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大换届选举宣传标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民代表大会制度是我国的根本政治制度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坚持党的领导，充分发扬民主，严格依法办事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民当家作主是我国人民代表大会制度的本质和核心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大换届选举是人民政治生活中的一件大事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搞好人大换届选举，保证人民当家作主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搞好人大换届选举，加强基层政权建设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严格执行选举法律法规，保障选举依法有序进行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珍惜民主权利，积极参加区镇两级人大换届选举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积极参加换届选举，依法行使民主权利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依法主动进行选民登记，积极行使自己选举权利！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认真行使政治权利，积极参加选民登记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大代表人民选，选好代表为人民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为区镇两级人大代表选举日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严格遵守法律程序，依法选好人大代表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坚持代表条件，依法选好代表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珍惜民主权利，投好庄严一票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严肃换届纪律，确保人大换届选举风清气正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坚决维护法律权威，严厉制裁破坏选举行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cx</dc:creator>
  <dc:description/>
  <cp:keywords/>
  <dc:language>en-US</dc:language>
  <cp:lastModifiedBy>User</cp:lastModifiedBy>
  <dcterms:modified xsi:type="dcterms:W3CDTF">2016-11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